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1740" cy="1000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rFonts w:eastAsia="Times New Roman" w:cs="Times New Roman"/>
          <w:b/>
          <w:sz w:val="36"/>
          <w:szCs w:val="36"/>
          <w:lang w:val="sr-RS"/>
        </w:rPr>
        <w:t xml:space="preserve">        </w:t>
      </w:r>
      <w:r>
        <w:rPr>
          <w:b/>
          <w:sz w:val="36"/>
          <w:szCs w:val="36"/>
          <w:lang w:val="sr-RS"/>
        </w:rPr>
        <w:t>К О Н Т Р О Л Н А    Л И С Т 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tbl>
      <w:tblPr>
        <w:tblW w:w="1066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83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8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184"/>
      </w:tblGrid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sr-RS"/>
              </w:rPr>
              <w:t xml:space="preserve">Република Србија                                                               Одлука о комуналном реду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АП Војводина                                                           (“Сл.лист општине Темерин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општин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Комунална инспекција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Е УРЕЂЕЊЕ ГРАДА И НАСЕЉЕНИХ МЕСТА</w:t>
            </w:r>
          </w:p>
        </w:tc>
      </w:tr>
      <w:tr>
        <w:trPr>
          <w:trHeight w:val="62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вне површине су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Коловози, тротоари,пешачке и биц.стазе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Улични травњаци,зелене површинеизмеђу тротоара и пута, површине између и око зграда које нису приведене намени,уређене површине унутар стамбених блокова, јавна дечија игралишт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Паркиралишт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Парков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Гробљ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Аутобуске станице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Неизграђено градско земљиште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Пијаце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Спортски терен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 xml:space="preserve">              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одржава јавне површине у уредном и чистом стањ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одржава комуналне објекте и уређаје у чистом и исправном стањ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9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</w:t>
            </w:r>
            <w:r>
              <w:rPr>
                <w:lang w:val="sr-RS"/>
              </w:rPr>
              <w:t>Забрањене радњ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прљаи или оштећује и оставља ствари, предмете и разни отпадна јавним површинам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зирани субјект оштећује и прља комуналне објекте и уређаје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неовлашћено уклања, премешта и поставља  и  ком.објекте и уређаје без одобрења и спречава постављање истих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издиже тротоар (денивелација)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452"/>
      </w:tblGrid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8:48:00Z</dcterms:modified>
  <cp:revision>3</cp:revision>
  <dc:subject/>
  <dc:title/>
</cp:coreProperties>
</file>